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KİM VE SAVCILARIN AVRUPA İNSAN HAKLARI MAHKEMESİ KARARLARI HAKKINDAKİ FARKINDALIKLARININ ARTIRILMASI PROJ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ILIMCI TALEP FORMU</w:t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0"/>
      </w:tblGrid>
      <w:tr>
        <w:trPr>
          <w:trHeight w:val="66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-SOYAD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CİL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NİK POSTA ADRESİ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HA ÖNCEKİ GÖREV VE YETKİLER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k Lisans Yapıp Yapmadığ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35</wp:posOffset>
                      </wp:positionV>
                      <wp:extent cx="43942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0.05pt;width:34.5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635</wp:posOffset>
                      </wp:positionV>
                      <wp:extent cx="53467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0.05pt;width:42.0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                  Hay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vabınız EVET ise konu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a Yapıp Yapmadığ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35</wp:posOffset>
                      </wp:positionV>
                      <wp:extent cx="439420" cy="1898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0.05pt;width:34.5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635</wp:posOffset>
                      </wp:positionV>
                      <wp:extent cx="534670" cy="1898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0.05pt;width:42.0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                  Hay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vabınız EVET ise konu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yınlanmış Eserler-Makaleler (Konusu, Yayın Tarihi ve Yer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rupa İnsan Hakları Mahkemesi İçtihatlarına Atıf Yapılan Kararların Bulunup Bulunmadığ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35</wp:posOffset>
                      </wp:positionV>
                      <wp:extent cx="439420" cy="1898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0.05pt;width:34.5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635</wp:posOffset>
                      </wp:positionV>
                      <wp:extent cx="534670" cy="1898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0.05pt;width:42.0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Var</w:t>
            </w:r>
            <w:r>
              <w:rPr/>
              <w:t xml:space="preserve">                               Y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 ise bu kararların word veya udf formnatında forma eklenmesi gerekmekted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Konusunda Daha Önce Eğitim, Konferans, Seminer vb. etkinliklere katılıp katılmadığ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35</wp:posOffset>
                      </wp:positionV>
                      <wp:extent cx="439420" cy="1898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0.05pt;width:34.5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635</wp:posOffset>
                      </wp:positionV>
                      <wp:extent cx="534670" cy="1898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0.05pt;width:42.0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                  Hay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vabınız EVET ise tarih-konu ve ye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rupa İnsan Hakları Mahkemesi’ne Daha Önceden Ziyarette Bulunup Bulunmadığ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35</wp:posOffset>
                      </wp:positionV>
                      <wp:extent cx="439420" cy="1898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0.05pt;width:34.5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635</wp:posOffset>
                      </wp:positionV>
                      <wp:extent cx="534670" cy="1898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0.05pt;width:42.0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                  Hay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vabınız EVET ise tarihi ve konu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ha Önceden Resmi Yollarla Yurtdışına Çıkılıp Çıkılmadığ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35</wp:posOffset>
                      </wp:positionV>
                      <wp:extent cx="439420" cy="1898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0.05pt;width:34.5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635</wp:posOffset>
                      </wp:positionV>
                      <wp:extent cx="534670" cy="1898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0.05pt;width:42.0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                               Hay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vabınız EVET ise tarihi ve konu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 HAKKINDA DÜŞÜNCENİZ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7:00Z</dcterms:created>
  <dc:creator>AB92667</dc:creator>
  <dc:description/>
  <cp:keywords/>
  <dc:language>en-US</dc:language>
  <cp:lastModifiedBy>hk400065</cp:lastModifiedBy>
  <dcterms:modified xsi:type="dcterms:W3CDTF">2013-03-18T08:25:00Z</dcterms:modified>
  <cp:revision>5</cp:revision>
  <dc:subject/>
  <dc:title/>
</cp:coreProperties>
</file>