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71891809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26101670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Formu Doldurduktan Sonra Hâkimler Ve Savcılar Kurulu  Bilgi Edinme Bürosu’na Göndermek İçin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hsk.gov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z Gerekmektedir.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hsyk.gov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7:00Z</dcterms:created>
  <dc:creator>Adalet</dc:creator>
  <dc:description/>
  <cp:keywords/>
  <dc:language>en-US</dc:language>
  <cp:lastModifiedBy>FATİH MEHMET SONGÜR 400457</cp:lastModifiedBy>
  <dcterms:modified xsi:type="dcterms:W3CDTF">2024-03-12T11:07:00Z</dcterms:modified>
  <cp:revision>2</cp:revision>
  <dc:subject/>
  <dc:title>BİLGİ EDİNME BAŞVURUSU FORMU</dc:title>
</cp:coreProperties>
</file>