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ÂKİMLER VE SAVCILAR KURUL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NEL SEKRETERLİĞİ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>Herhangi bir kurum ve kuruluşa karşı hizmetle yükümlü olmadığımı beyan ederim. ……./……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d-Soyad-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D R E S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41:00Z</dcterms:created>
  <dc:creator>AB124396</dc:creator>
  <dc:description/>
  <cp:keywords/>
  <dc:language>en-US</dc:language>
  <cp:lastModifiedBy>ARİF KÜÇÜKKAYA 400495</cp:lastModifiedBy>
  <cp:lastPrinted>2012-02-27T14:17:00Z</cp:lastPrinted>
  <dcterms:modified xsi:type="dcterms:W3CDTF">2023-01-30T11:45:00Z</dcterms:modified>
  <cp:revision>14</cp:revision>
  <dc:subject/>
  <dc:title>ADLİ YARGI İLK DERECE MAHKEMESİ </dc:title>
</cp:coreProperties>
</file>