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HÂKİMLER VE SAVCILAR KURUL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ENEL SEKRETERLİĞİ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B   E   Y   A   N   D   I   R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ab/>
      </w:r>
      <w:r>
        <w:rPr>
          <w:sz w:val="28"/>
          <w:szCs w:val="28"/>
        </w:rPr>
        <w:t>Herhangi bir kurum ve kuruluşa karşı hizmetle yükümlü olmadığımı beyan ederim. ……./……/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Ad-Soyad-İm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D R E S: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41:00Z</dcterms:created>
  <dc:creator>AB124396</dc:creator>
  <dc:description/>
  <cp:keywords/>
  <dc:language>en-US</dc:language>
  <cp:lastModifiedBy>Arif KÜÇÜKKAYA 400495</cp:lastModifiedBy>
  <cp:lastPrinted>2012-02-27T14:17:00Z</cp:lastPrinted>
  <dcterms:modified xsi:type="dcterms:W3CDTF">2020-10-08T09:27:00Z</dcterms:modified>
  <cp:revision>12</cp:revision>
  <dc:subject/>
  <dc:title>ADLİ YARGI İLK DERECE MAHKEMESİ </dc:title>
</cp:coreProperties>
</file>