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ÂKİMLER VE SAVCILAR KURUL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NEL SEKRETERLİĞİ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Sigortalı olarak çalıştığım süreleri emekliliğe esas hizmet süreme dahil edilmek üzere, birleştirilmesi hususunda gereğini arz ederim.      /      /201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999999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Sigorta Sicil No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T.C.Kimlik No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Emeklilik Sicil No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u w:val="single"/>
        </w:rPr>
        <w:t>A D R E S</w:t>
        <w:tab/>
        <w:tab/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u w:val="single"/>
        </w:rPr>
        <w:t>İRTİBAT TEL.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36:00Z</dcterms:created>
  <dc:creator>AB93998</dc:creator>
  <dc:description/>
  <cp:keywords/>
  <dc:language>en-US</dc:language>
  <cp:lastModifiedBy>Kadir ŞİMŞEK 400029</cp:lastModifiedBy>
  <dcterms:modified xsi:type="dcterms:W3CDTF">2017-05-24T10:39:00Z</dcterms:modified>
  <cp:revision>3</cp:revision>
  <dc:subject/>
  <dc:title>HÂKİMLER VE SAVCILAR YÜKSEK KURULU</dc:title>
</cp:coreProperties>
</file>