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Askerlik hizmetimde geçen sürenin                                         borçlanmak ist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Gereğini arz ederim.     /      /20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Ek: Terhis Belgesi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T.C.Kimlik N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Emeklilik Sicil N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A D R E S</w:t>
        <w:tab/>
        <w:tab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İRTİBAT TEL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1:00Z</dcterms:created>
  <dc:creator>AB93998</dc:creator>
  <dc:description/>
  <cp:keywords/>
  <dc:language>en-US</dc:language>
  <cp:lastModifiedBy>Kadir ŞİMŞEK 400029</cp:lastModifiedBy>
  <dcterms:modified xsi:type="dcterms:W3CDTF">2017-05-24T10:38:00Z</dcterms:modified>
  <cp:revision>4</cp:revision>
  <dc:subject/>
  <dc:title>HÂKİMLER VE SAVCILAR YÜKSEK KURULU</dc:title>
</cp:coreProperties>
</file>