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ÂKİMLER VE SAVCILAR KURUL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EL SEKRETERLİĞİ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Pasaport/Silah ruhsatı işlemlerinde  kullanılmak üzere tarafıma görev belgesi verilmesini arz ederim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999999"/>
          <w:sz w:val="28"/>
          <w:szCs w:val="28"/>
        </w:rPr>
        <w:t>Adı ve Soyadı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ab/>
        <w:tab/>
        <w:tab/>
        <w:tab/>
        <w:tab/>
        <w:tab/>
        <w:t>Sicil No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ab/>
        <w:tab/>
        <w:tab/>
        <w:tab/>
        <w:tab/>
        <w:tab/>
        <w:t>İmzası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u w:val="single"/>
        </w:rPr>
        <w:t>A D R E S</w:t>
        <w:tab/>
        <w:tab/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u w:val="single"/>
        </w:rPr>
        <w:t>İRTİBAT TEL.</w:t>
      </w:r>
      <w:r>
        <w:rPr>
          <w:b/>
          <w:sz w:val="28"/>
          <w:szCs w:val="28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4:00Z</dcterms:created>
  <dc:creator>AB93998</dc:creator>
  <dc:description/>
  <cp:keywords/>
  <dc:language>en-US</dc:language>
  <cp:lastModifiedBy>Ramazan Remzi AKYILDIZ hk400575</cp:lastModifiedBy>
  <cp:lastPrinted>2011-04-25T10:22:00Z</cp:lastPrinted>
  <dcterms:modified xsi:type="dcterms:W3CDTF">2018-09-21T09:03:00Z</dcterms:modified>
  <cp:revision>3</cp:revision>
  <dc:subject/>
  <dc:title>HÂKİMLER VE SAVCILAR YÜKSEK KURULU </dc:title>
</cp:coreProperties>
</file>