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067"/>
        <w:gridCol w:w="4527"/>
      </w:tblGrid>
      <w:tr>
        <w:trPr>
          <w:trHeight w:val="13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ÜRKİYE’DE YARGI ETİĞİNİN GÜÇLENDİRİLMESİ PROJESİ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ci Olmak İsteyenler İç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Gİ VE MÜRACAAT FORMU</w:t>
            </w:r>
          </w:p>
        </w:tc>
      </w:tr>
      <w:tr>
        <w:trPr>
          <w:trHeight w:val="13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I-Müracaat Edenin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70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ı ve soyadı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il numarası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 yeri ve başlama tarih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ha önce görev yaptığı yerle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örev yaptığı yerlerdeki başvurulan konuya ilişkin çalışılan alanlar (Hâkimler açısından yetki; savcılar açısından işbölümü gereği yapılan görevlendirmeler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lek kıdemi (kur’a çektikten sonra meslekte geçen sür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rsa Yabancı dil seviyesi (KPDS, ÜDS, IELTS, TOEFL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etişim bilgileri;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iş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 Proje Konusunda Yaptığı Çalışmalar, Var İse Yayımlanan Yazı ve Eserl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II- Proje </w:t>
            </w:r>
            <w:r>
              <w:rPr>
                <w:b/>
                <w:sz w:val="22"/>
                <w:szCs w:val="22"/>
              </w:rPr>
              <w:t>Konusunda</w:t>
            </w:r>
            <w:r>
              <w:rPr>
                <w:b/>
                <w:sz w:val="22"/>
              </w:rPr>
              <w:t xml:space="preserve"> Yaptığı Yüksek Lisans, Doktora veya Uzmanlık Eğitimi Alınmış İse Eğitimin Türü ve Eğitimin Yapıldığı Kur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- Proje konusuna uygun Seminer, Sempozyum, Konferans Gibi Eğitim Toplantılarına Katılmış İse Konusu, Tarihi ve Yer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Türkiye Adalet Akademisinin Meslek Öncesi ve Meslek İçi Eğitimlerinde Eğitici Olarak Görev Yapıp Yapmadığı, Yaptı İse Verdiği Eğitimin Konusu ve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- Herhangi Bir Konuda Meslektaşlarına veya Polis ve Jandarmaya Eğitim Vermiş İse Konusu, Tarihi ve Katılanların Sayıs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- Eğitim Amaçlı Yurt Dışına Çıkmış İse Konusu, Tarihi, Gidilen Ülke ve Kuruml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- Proje kapsamında eğitim verilmesi öngörülen kişilerin aktif olarak katılımlarını sağlamaya yönelik eğitim yöntemleri hakkında düşüncelerinizi ve önerilerinizi paylaşınız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0"/>
        </w:rPr>
        <w:t>Türkiye’de Yargı Etiğinin Güçlendirilmesi Projesine</w:t>
      </w:r>
      <w:r>
        <w:rPr/>
        <w:t xml:space="preserve"> eğitic</w:t>
      </w:r>
      <w:r>
        <w:rPr>
          <w:sz w:val="23"/>
        </w:rPr>
        <w:t>i olarak görev almak üzere Proje kapsamında yapılması planlanan faaliyetlere katılmam için gerekli işlemin yapılmasını talep ederim.    …./…/2017</w:t>
      </w:r>
    </w:p>
    <w:p>
      <w:pPr>
        <w:pStyle w:val="Normal"/>
        <w:ind w:firstLine="9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6372" w:firstLine="900"/>
        <w:jc w:val="center"/>
        <w:rPr>
          <w:b/>
          <w:b/>
          <w:sz w:val="23"/>
        </w:rPr>
      </w:pPr>
      <w:r>
        <w:rPr>
          <w:b/>
          <w:sz w:val="23"/>
        </w:rPr>
        <w:t>İmza</w:t>
      </w:r>
    </w:p>
    <w:p>
      <w:pPr>
        <w:pStyle w:val="Normal"/>
        <w:ind w:left="6372" w:firstLine="900"/>
        <w:jc w:val="center"/>
        <w:rPr>
          <w:b/>
          <w:b/>
          <w:sz w:val="23"/>
        </w:rPr>
      </w:pPr>
      <w:r>
        <w:rPr>
          <w:b/>
          <w:sz w:val="23"/>
        </w:rPr>
        <w:t>Adı, Soyadı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37" w:hanging="143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2:00Z</dcterms:created>
  <dc:creator>Adalet</dc:creator>
  <dc:description/>
  <cp:keywords/>
  <dc:language>en-US</dc:language>
  <cp:lastModifiedBy>Ramazan Remzi AKYILDIZ hk400575</cp:lastModifiedBy>
  <cp:lastPrinted>2015-06-26T14:44:00Z</cp:lastPrinted>
  <dcterms:modified xsi:type="dcterms:W3CDTF">2017-05-02T10:07:00Z</dcterms:modified>
  <cp:revision>3</cp:revision>
  <dc:subject/>
  <dc:title>Ceza Adalet Sisteminde Uzlaştırma Uygulamalarının Geliştirilmesi Projesinde  Eğitimci Olmak İsteyenler İçin</dc:title>
</cp:coreProperties>
</file>